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DESCRI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Job Title</w:t>
      </w:r>
      <w:r>
        <w:rPr>
          <w:rFonts w:cs="Calibri" w:ascii="Calibri" w:hAnsi="Calibri"/>
          <w:sz w:val="22"/>
          <w:szCs w:val="22"/>
        </w:rPr>
        <w:tab/>
        <w:tab/>
        <w:tab/>
        <w:t>Senior Scout/ Supervi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verall Objective</w:t>
        <w:tab/>
        <w:tab/>
      </w:r>
      <w:r>
        <w:rPr>
          <w:rFonts w:cs="Calibri" w:ascii="Calibri" w:hAnsi="Calibri"/>
          <w:sz w:val="22"/>
          <w:szCs w:val="22"/>
        </w:rPr>
        <w:t xml:space="preserve">To be responsible for the provision of the 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est levels of housekeeping services to all College accommodation and provide the necessary levels of supervision and contr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Reports to</w:t>
      </w:r>
      <w:r>
        <w:rPr>
          <w:rFonts w:cs="Calibri" w:ascii="Calibri" w:hAnsi="Calibri"/>
          <w:sz w:val="22"/>
          <w:szCs w:val="22"/>
        </w:rPr>
        <w:tab/>
        <w:tab/>
        <w:tab/>
        <w:t>Head Housekee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Direct Reports</w:t>
      </w:r>
      <w:r>
        <w:rPr>
          <w:rFonts w:cs="Calibri" w:ascii="Calibri" w:hAnsi="Calibri"/>
          <w:sz w:val="22"/>
          <w:szCs w:val="22"/>
        </w:rPr>
        <w:tab/>
        <w:tab/>
        <w:tab/>
        <w:t>Housekeeping Scou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  <w:tab/>
        <w:t>Key Responsibilities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the domestic team – plan and allocate daily work schedules according to the business and College ev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e and update schedules, monitoring and supervising overall standards, completing audits and spot checks of cleaning standards, recording outcomes of area chec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maintenance issues are reported following the College procedure and that the jobs outstanding are followed up with a senior member of the Estate tea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records of holidays, sickness, emergency time, maternity cov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best working practices are in place and that Health and Safety is updated in training and document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y out staff training and development as required to ensure high quality service provis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se and arrange the distribution of linen, cleaning materials and equipment throughout the colle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bedrooms are cleaned and ready, to the College’s required standards for all student arrivals at the beginning of term and conference set up during the holiday peri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domestic meetings and operational meetings as requi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aisals with the scouts on a yearly basis and a six monthly follow u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room inventories at the beginning and end of te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y out any other appropriate duties as directed by the Head Housekeep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Selection Crite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xperience of managing a large team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xcellent communication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with IT packages, mainly the Microsoft suit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ust have a flexible and responsible attitude, particularly when dealing with College keys Ability to stay calm under pressu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prioritise a busy and varied workloa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bility to identify and meet the needs of our students, Fellows and external customers in order to deliver a high-quality servi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ommunicate effectively with College members at all levels of seniorit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team-player, understanding how different skills and roles in a team work together to maximise productivit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a flexible and approachable attitude to meet College needs and customer demands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sitive and helpful attitude towards work and colleagu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independently and in a team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s and Condition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Salary £17,589 - £21,372 per ann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5 hours per week.  Some evening and weekend work may be required, for which time off in lieu will be given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lunch at all times of the year when College meals are availabl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 days holiday per year, which includes public holidays and Christmas closure period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xford Staff Pension Sch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CharlesW</dc:creator>
  <dc:description/>
  <dc:language>en-US</dc:language>
  <cp:lastModifiedBy>Catherine Barton</cp:lastModifiedBy>
  <cp:lastPrinted>2005-10-04T13:48:00Z</cp:lastPrinted>
  <dcterms:modified xsi:type="dcterms:W3CDTF">2015-05-22T09:21:00Z</dcterms:modified>
  <cp:revision>3</cp:revision>
  <dc:subject/>
  <dc:title>JOB DESCRIPTION</dc:title>
</cp:coreProperties>
</file>