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517" w:topFromText="0" w:vertAnchor="text"/>
        <w:tblW w:w="14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4"/>
        <w:gridCol w:w="1897"/>
        <w:gridCol w:w="1869"/>
        <w:gridCol w:w="1871"/>
        <w:gridCol w:w="1869"/>
        <w:gridCol w:w="1870"/>
        <w:gridCol w:w="1971"/>
        <w:gridCol w:w="1666"/>
      </w:tblGrid>
      <w:tr>
        <w:trPr>
          <w:trHeight w:val="339" w:hRule="atLeast"/>
        </w:trPr>
        <w:tc>
          <w:tcPr>
            <w:tcW w:w="1306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ek 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ek 1</w:t>
            </w:r>
          </w:p>
        </w:tc>
      </w:tr>
      <w:tr>
        <w:trPr>
          <w:trHeight w:val="339" w:hRule="atLeast"/>
        </w:trPr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nday 3/1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nday 4/1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uesday 5/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dnesday 6/1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ursday 7/1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day 8/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turday 9/1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nday 10/10</w:t>
            </w:r>
          </w:p>
        </w:tc>
      </w:tr>
      <w:tr>
        <w:trPr>
          <w:trHeight w:val="579" w:hRule="atLeast"/>
        </w:trPr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:00-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wing Taster Se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 Hugh’s Boat Club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32" w:hRule="atLeast"/>
        </w:trPr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3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wing Taster Se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St Hugh’s Boathous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0:30-11:30 – Graduate Induc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Onli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Compulsory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sent Worksh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CR Lounge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sent Worksh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R Loung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CR Brun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1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R Lawn</w:t>
            </w:r>
          </w:p>
        </w:tc>
      </w:tr>
      <w:tr>
        <w:trPr>
          <w:trHeight w:val="1732" w:hRule="atLeast"/>
        </w:trPr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:00 -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ea and cak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CR Lawn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3:00-14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University Freshers Fai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University Parks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:00-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nsent Worksho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CR Lounge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:00-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ating Disorder Worksho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R Study Room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35" w:hRule="atLeast"/>
        </w:trPr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:00-18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nsent Worksho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n Zoo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6:00 – L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R BBQ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05" w:hRule="atLeast"/>
        </w:trPr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9:00 -L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elcome Drink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R Garden and Party Ro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:00 – L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eilid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rda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 Hall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5:00- L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arden Party with Jazz b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R Gar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ress Code - Smart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:30 – L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 Hugh’s Bar followed 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u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rawl with St Anthony’s College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9:00 – L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izza and Movie Nigh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R Loung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9:30 – L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he Friday Soci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me – ‘Dream Childhood Job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R Party Room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459980</wp:posOffset>
            </wp:positionH>
            <wp:positionV relativeFrom="paragraph">
              <wp:posOffset>-586740</wp:posOffset>
            </wp:positionV>
            <wp:extent cx="579120" cy="789305"/>
            <wp:effectExtent l="0" t="0" r="0" b="0"/>
            <wp:wrapSquare wrapText="bothSides"/>
            <wp:docPr id="1" name="Picture 4" descr="Image result for st hughs college cre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Image result for st hughs college cres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-784860</wp:posOffset>
            </wp:positionV>
            <wp:extent cx="967740" cy="967740"/>
            <wp:effectExtent l="0" t="0" r="0" b="0"/>
            <wp:wrapSquare wrapText="bothSides"/>
            <wp:docPr id="2" name="Picture 6" descr="A picture containing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A picture containing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>St Hugh’s MCR Freshers Week Timetable</w:t>
      </w:r>
    </w:p>
    <w:p>
      <w:pPr>
        <w:pStyle w:val="ListParagraph"/>
        <w:spacing w:before="0" w:after="160"/>
        <w:contextualSpacing/>
        <w:rPr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07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07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6f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07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07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d2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18:00Z</dcterms:created>
  <dc:creator>Florence Smith</dc:creator>
  <dc:description/>
  <dc:language>en-US</dc:language>
  <cp:lastModifiedBy>Sinead Adams</cp:lastModifiedBy>
  <dcterms:modified xsi:type="dcterms:W3CDTF">2021-09-29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