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10"/>
        </w:rPr>
      </w:pPr>
      <w:r>
        <w:rPr>
          <w:rFonts w:ascii="Candara" w:hAnsi="Candara"/>
          <w:sz w:val="10"/>
        </w:rPr>
      </w:r>
    </w:p>
    <w:p>
      <w:pPr>
        <w:pStyle w:val="Normal"/>
        <w:jc w:val="center"/>
        <w:rPr>
          <w:rFonts w:ascii="Candara" w:hAnsi="Candara"/>
          <w:sz w:val="40"/>
        </w:rPr>
      </w:pPr>
      <w:r>
        <w:rPr/>
        <w:drawing>
          <wp:inline distT="0" distB="0" distL="0" distR="0">
            <wp:extent cx="50419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/>
          <w:sz w:val="40"/>
        </w:rPr>
      </w:pPr>
      <w:r>
        <w:rPr>
          <w:rFonts w:ascii="Candara" w:hAnsi="Candara"/>
          <w:sz w:val="40"/>
        </w:rPr>
        <w:t>Student Information</w:t>
      </w:r>
    </w:p>
    <w:p>
      <w:pPr>
        <w:pStyle w:val="Normal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>Graduate Information Form 2022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TableGrid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2002"/>
        <w:gridCol w:w="2126"/>
        <w:gridCol w:w="1948"/>
        <w:gridCol w:w="2657"/>
      </w:tblGrid>
      <w:tr>
        <w:trPr>
          <w:trHeight w:val="52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Forename(s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Surname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itl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Course of stud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Previous school or college</w:t>
            </w:r>
          </w:p>
        </w:tc>
        <w:tc>
          <w:tcPr>
            <w:tcW w:w="67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previous_school_or_college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Date of Birth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tionalit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rm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teleph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8"/>
                <w:lang w:bidi="ar-SA"/>
              </w:rPr>
              <w:t>This should be a UK mobile number if possible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bidi="ar-SA"/>
              </w:rPr>
            </w:r>
          </w:p>
        </w:tc>
        <w:tc>
          <w:tcPr>
            <w:tcW w:w="41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ail address (personal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28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2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ergency Contact Details</w:t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me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75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emergency_contact_home_address_Cou1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Relation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he stud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declarations were made by the student through completion of the Undergraduate Information Form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Handbook for Student Memb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  <w:t>I confirm that I have read and agree to the Student-College Contrac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understand and consent to the College's use of my personal data as outlined in the College's online privacy noti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b1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c485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c48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4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F6CCE-2DD0-4FBD-B9E0-E8E96B595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 Hughs Letterhead</Template>
  <TotalTime>0</TotalTime>
  <Application>LibreOffice/7.4.7.2$Linux_X86_64 LibreOffice_project/40$Build-2</Application>
  <AppVersion>15.0000</AppVersion>
  <Pages>1</Pages>
  <Words>109</Words>
  <Characters>751</Characters>
  <CharactersWithSpaces>859</CharactersWithSpaces>
  <Paragraphs>1</Paragraphs>
  <Company>St Hugh'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17:00Z</dcterms:created>
  <dc:creator>IT Office</dc:creator>
  <dc:description/>
  <dc:language>en-US</dc:language>
  <cp:lastModifiedBy>Sinead Adams</cp:lastModifiedBy>
  <cp:lastPrinted>2016-07-08T15:04:00Z</cp:lastPrinted>
  <dcterms:modified xsi:type="dcterms:W3CDTF">2022-08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