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477"/>
        <w:gridCol w:w="4198"/>
      </w:tblGrid>
      <w:tr>
        <w:trPr>
          <w:trHeight w:val="1529" w:hRule="atLeast"/>
        </w:trPr>
        <w:tc>
          <w:tcPr>
            <w:tcW w:w="4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 Hugh’s Colle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 Margaret’s Ro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xford, OX2 6L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44"/>
                <w:lang w:val="en-US" w:eastAsia="en-US"/>
              </w:rPr>
              <w:drawing>
                <wp:inline distT="0" distB="0" distL="0" distR="0">
                  <wp:extent cx="771525" cy="922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: 01865 2749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</w:rPr>
                <w:t>www.st-hughs.ox.ac.uk</w:t>
              </w:r>
            </w:hyperlink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stered Charity 1139717</w:t>
            </w:r>
          </w:p>
        </w:tc>
      </w:tr>
      <w:tr>
        <w:trPr>
          <w:trHeight w:val="458" w:hRule="atLeast"/>
        </w:trPr>
        <w:tc>
          <w:tcPr>
            <w:tcW w:w="1076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St Hugh’s College, Oxfor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>Academic Transcript Request Form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3"/>
          <w:szCs w:val="23"/>
        </w:rPr>
        <w:t>The transcript will list your degree dates, classification (if applicable) and any specific grades and modules chosen in public examinations.</w:t>
      </w:r>
    </w:p>
    <w:p>
      <w:pPr>
        <w:pStyle w:val="Normal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Your detail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eastAsia="en-GB"/>
              </w:rPr>
              <w:t>Nam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ourse Dates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Arial"/>
                <w:b w:val="false"/>
                <w:b w:val="false"/>
                <w:sz w:val="22"/>
              </w:rPr>
            </w:pPr>
            <w:r>
              <w:rPr>
                <w:rFonts w:cs="Arial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>
                <w:rFonts w:cs="Arial" w:ascii="Calibri" w:hAnsi="Calibri"/>
                <w:sz w:val="22"/>
              </w:rPr>
              <w:t xml:space="preserve">Date of Birth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Arial"/>
                <w:b w:val="false"/>
                <w:b w:val="false"/>
                <w:sz w:val="22"/>
              </w:rPr>
            </w:pPr>
            <w:r>
              <w:rPr>
                <w:rFonts w:cs="Arial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Subject Read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Telephone Number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E-mail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Format</w:t>
      </w:r>
    </w:p>
    <w:p>
      <w:pPr>
        <w:pStyle w:val="Normal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3"/>
                <w:szCs w:val="23"/>
              </w:rPr>
              <w:t>Address letter/transcript should be sent to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No of letters/transcripts required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If you wish an electronic copy to be scanned by email, please provide the email address:</w:t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Should these be sent in signed and sealed envelope(s)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Y / N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lease specify if any other details are required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 xml:space="preserve">Please return this form to Tabitha Wallace, Academic Officer 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college.office@st-hughs.ox.ac.uk</w:t>
        </w:r>
      </w:hyperlink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dress: The College Office, St Hugh’s College, St Margaret’s Road, Oxford, OX2 6LE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phone: 01865 274929</w:t>
      </w:r>
    </w:p>
    <w:sectPr>
      <w:type w:val="nextPage"/>
      <w:pgSz w:w="11906" w:h="16838"/>
      <w:pgMar w:left="907" w:right="907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-hughs.ox.ac.uk/" TargetMode="External"/><Relationship Id="rId4" Type="http://schemas.openxmlformats.org/officeDocument/2006/relationships/hyperlink" Target="mailto:college.office@st-hughs.ox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30:00Z</dcterms:created>
  <dc:creator>Philippa Beck</dc:creator>
  <dc:description/>
  <cp:keywords/>
  <dc:language>en-US</dc:language>
  <cp:lastModifiedBy>Tabitha Wallace</cp:lastModifiedBy>
  <cp:lastPrinted>2010-02-19T11:41:00Z</cp:lastPrinted>
  <dcterms:modified xsi:type="dcterms:W3CDTF">2022-08-02T12:30:00Z</dcterms:modified>
  <cp:revision>2</cp:revision>
  <dc:subject/>
  <dc:title>Transcript Request Form</dc:title>
</cp:coreProperties>
</file>