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Postgraduate Contact Information Form 2024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278"/>
        <w:gridCol w:w="988"/>
        <w:gridCol w:w="1862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lang w:bidi="ar-SA"/>
              </w:rPr>
              <w:t>This should be a UK mobile number if possible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 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e 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College-student contract and agree to its term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online Handbook for Student Memb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3287E-F5F9-47EA-BD1A-C411D5B9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1</TotalTime>
  <Application>LibreOffice/7.4.7.2$Linux_X86_64 LibreOffice_project/40$Build-2</Application>
  <AppVersion>15.0000</AppVersion>
  <Pages>1</Pages>
  <Words>115</Words>
  <Characters>783</Characters>
  <CharactersWithSpaces>897</CharactersWithSpaces>
  <Paragraphs>1</Paragraphs>
  <Company>St Hugh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3:00Z</dcterms:created>
  <dc:creator>IT Office</dc:creator>
  <dc:description/>
  <dc:language>en-US</dc:language>
  <cp:lastModifiedBy>Tabitha Wallace</cp:lastModifiedBy>
  <cp:lastPrinted>2016-07-08T15:04:00Z</cp:lastPrinted>
  <dcterms:modified xsi:type="dcterms:W3CDTF">2024-06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