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Associate Professorship (or Professorship) and Tutorial Fellowship in German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all sections of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9 a.m. on Monday 11 November 2024</w:t>
      </w:r>
      <w:r>
        <w:rPr>
          <w:rFonts w:cs="Calibri" w:ascii="Calibri" w:hAnsi="Calibri" w:asciiTheme="minorHAnsi" w:cstheme="minorHAnsi" w:hAnsiTheme="minorHAnsi"/>
          <w:szCs w:val="24"/>
        </w:rPr>
        <w:t xml:space="preserve">. The email should also include (a) a full curriculum vitae with a list of publications, and (b) a 2-page covering letter as specified in the Job Description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05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2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3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B2F4F-CAF6-4443-8231-B9C5E17E6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7:00Z</dcterms:created>
  <dc:creator>Robert Vilain</dc:creator>
  <dc:description/>
  <dc:language>en-US</dc:language>
  <cp:lastModifiedBy>Robert Vilain</cp:lastModifiedBy>
  <cp:lastPrinted>2016-06-07T14:01:00Z</cp:lastPrinted>
  <dcterms:modified xsi:type="dcterms:W3CDTF">2024-10-10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