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tipendiary Lecturership in Italian (part-time, fixed-term for 2 years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complete this form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.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9 a.m. on Tuesday 24 June 2025 </w:t>
      </w:r>
      <w:r>
        <w:rPr>
          <w:rFonts w:cs="Calibri" w:ascii="Calibri" w:hAnsi="Calibri" w:asciiTheme="minorHAnsi" w:cstheme="minorHAnsi" w:hAnsiTheme="minorHAnsi"/>
          <w:szCs w:val="24"/>
        </w:rPr>
        <w:t xml:space="preserve">with (a) an up-to-date curriculum vitae, and (b) a covering letter with the information specified in the Job Description. The three documents should be combined into a single PDF. Referees should be asked to send their recommendations to the same address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by the same deadline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BB454-2207-48CB-9086-BCE831B8F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Ox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8:00Z</dcterms:created>
  <dc:creator>Thea Crapper</dc:creator>
  <dc:description/>
  <dc:language>en-US</dc:language>
  <cp:lastModifiedBy>Sinead Adams</cp:lastModifiedBy>
  <cp:lastPrinted>2016-06-07T14:01:00Z</cp:lastPrinted>
  <dcterms:modified xsi:type="dcterms:W3CDTF">2025-06-03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